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Page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1.11.2019                                              с. Ирбейское                                                      №144-р</w:t>
      </w:r>
    </w:p>
    <w:p>
      <w:pPr>
        <w:pStyle w:val="Normal"/>
        <w:jc w:val="both"/>
        <w:rPr/>
      </w:pPr>
      <w:r>
        <w:rPr/>
      </w:r>
    </w:p>
    <w:p>
      <w:pPr>
        <w:pStyle w:val="ConsPlusTitlePag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 Положения  о принятии в собственность муниципального образования Ирбейский сельсовет добровольных пожертвований граждан и юридических лиц</w:t>
      </w:r>
    </w:p>
    <w:p>
      <w:pPr>
        <w:pStyle w:val="Normal"/>
        <w:spacing w:before="0" w:after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Бюджетным </w:t>
      </w:r>
      <w:hyperlink r:id="rId4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Налоговым </w:t>
      </w:r>
      <w:hyperlink r:id="rId5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 Ирбейский сельсовет, Ирбейский сельский Совет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33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ринятии в собственность муниципального образования Ирбейский сельсовет добровольных пожертвований граждан и юридических лиц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2. Контроль исполнения Решения возложить на главу Ирбейского сельсовета Белоконь Н.А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3. Решение вступает в силу через десять дней со дня опубликования в газете «Ирбейская правда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Ирбейского сельского Совета депутатов Т.А.Фомина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И.О. Главы  Ирбейского сельсовет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М.А.Ажарова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________________________________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Ирбейского сельск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 xml:space="preserve">от 01.11. 2019 г. N144-р 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ИНЯТИИ В СОБСТВЕННОСТЬ МУНИЦИПАЛЬНОГО ОБРАЗОВАНИЯ </w:t>
      </w:r>
    </w:p>
    <w:p>
      <w:pPr>
        <w:pStyle w:val="ConsPlusTitle"/>
        <w:jc w:val="center"/>
        <w:rPr/>
      </w:pPr>
      <w:r>
        <w:rPr/>
        <w:t>ИРБЕЙСКИЙ СЕЛЬСОВЕТ ДОБРОВОЛЬНЫХ ПОЖЕРТВОВАНИЙ ГРАЖДАН</w:t>
      </w:r>
    </w:p>
    <w:p>
      <w:pPr>
        <w:pStyle w:val="ConsPlusTitle"/>
        <w:jc w:val="center"/>
        <w:rPr/>
      </w:pPr>
      <w:r>
        <w:rPr/>
        <w:t>И ЮРИДИЧЕСКИХ ЛИЦ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о </w:t>
      </w:r>
      <w:hyperlink r:id="rId8">
        <w:r>
          <w:rPr>
            <w:rStyle w:val="InternetLink"/>
          </w:rPr>
          <w:t>статьями 124</w:t>
        </w:r>
      </w:hyperlink>
      <w:r>
        <w:rPr/>
        <w:t xml:space="preserve">, </w:t>
      </w:r>
      <w:hyperlink r:id="rId9">
        <w:r>
          <w:rPr>
            <w:rStyle w:val="InternetLink"/>
          </w:rPr>
          <w:t>125</w:t>
        </w:r>
      </w:hyperlink>
      <w:r>
        <w:rPr/>
        <w:t xml:space="preserve">, </w:t>
      </w:r>
      <w:hyperlink r:id="rId10">
        <w:r>
          <w:rPr>
            <w:rStyle w:val="InternetLink"/>
          </w:rPr>
          <w:t>582</w:t>
        </w:r>
      </w:hyperlink>
      <w:r>
        <w:rPr/>
        <w:t xml:space="preserve"> Гражданского кодекса РФ, </w:t>
      </w:r>
      <w:hyperlink r:id="rId11">
        <w:r>
          <w:rPr>
            <w:rStyle w:val="InternetLink"/>
          </w:rPr>
          <w:t>статьей 41</w:t>
        </w:r>
      </w:hyperlink>
      <w:r>
        <w:rPr/>
        <w:t xml:space="preserve"> Бюджетного кодекса РФ, </w:t>
      </w:r>
      <w:hyperlink r:id="rId12">
        <w:r>
          <w:rPr>
            <w:rStyle w:val="InternetLink"/>
          </w:rPr>
          <w:t>статьей 251</w:t>
        </w:r>
      </w:hyperlink>
      <w:r>
        <w:rPr/>
        <w:t xml:space="preserve"> Налогового кодекса РФ, </w:t>
      </w:r>
      <w:hyperlink r:id="rId13">
        <w:r>
          <w:rPr>
            <w:rStyle w:val="InternetLink"/>
          </w:rPr>
          <w:t>ст. 5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и регулирует порядок принятия в собственность муниципального образования Ирбейский сельсовет добровольных пожертвований от физических и юридических лиц и их использования.</w:t>
      </w:r>
    </w:p>
    <w:p>
      <w:pPr>
        <w:pStyle w:val="ConsPlusNormal"/>
        <w:ind w:firstLine="539"/>
        <w:jc w:val="both"/>
        <w:rPr/>
      </w:pPr>
      <w:r>
        <w:rPr/>
        <w:t>1.2. В настоящем Положении используются следующие основные понятия и сокращения:</w:t>
      </w:r>
    </w:p>
    <w:p>
      <w:pPr>
        <w:pStyle w:val="ConsPlusNormal"/>
        <w:ind w:firstLine="539"/>
        <w:jc w:val="both"/>
        <w:rPr/>
      </w:pPr>
      <w:r>
        <w:rPr/>
        <w:t>- добровольное пожертвование (пожертвование) - дарение имущества (включая денежные средства и ценные бумаги) или права в общеполезных целях;</w:t>
      </w:r>
    </w:p>
    <w:p>
      <w:pPr>
        <w:pStyle w:val="ConsPlusNormal"/>
        <w:ind w:firstLine="539"/>
        <w:jc w:val="both"/>
        <w:rPr/>
      </w:pPr>
      <w:r>
        <w:rPr/>
        <w:t>- одаряемый - органы местного самоуправления муниципального образования Ирбейский сельсовет либо муниципальные учреждения муниципального образования Ирбейский сельсовет;</w:t>
      </w:r>
    </w:p>
    <w:p>
      <w:pPr>
        <w:pStyle w:val="ConsPlusNormal"/>
        <w:ind w:firstLine="539"/>
        <w:jc w:val="both"/>
        <w:rPr/>
      </w:pPr>
      <w:r>
        <w:rPr/>
        <w:t>- жертвователь - физическое лицо или юридическое лицо независимо от его организационно-правовой формы.</w:t>
      </w:r>
    </w:p>
    <w:p>
      <w:pPr>
        <w:pStyle w:val="ConsPlusNormal"/>
        <w:ind w:firstLine="539"/>
        <w:jc w:val="both"/>
        <w:rPr/>
      </w:pPr>
      <w:r>
        <w:rPr/>
        <w:t>1.3. Средства пожертвований не подлежат налогообложению налогом на прибыль у одаряемого.</w:t>
      </w:r>
    </w:p>
    <w:p>
      <w:pPr>
        <w:pStyle w:val="ConsPlusNormal"/>
        <w:ind w:firstLine="539"/>
        <w:jc w:val="both"/>
        <w:rPr/>
      </w:pPr>
      <w:r>
        <w:rPr/>
        <w:t>1.4. Принятие пожертвований Администрацией Ирбейского сельсовета, муниципальными учреждениями муниципального образования Ирбейский сельсовет осуществляется в порядке, установленном правовым актом Администрации Ирбейского сельсовета, издаваемым Главой Ирбейского сельсов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ИНЯТИЯ ПОЖЕРТВ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.1. Принятие пожертвования оформляется договором пожертвования. Стороной договора пожертвования выступает соответствующий орган местного самоуправления муниципального образования Ирбейский сельсовет либо муниципальное учреждение.</w:t>
      </w:r>
    </w:p>
    <w:p>
      <w:pPr>
        <w:pStyle w:val="ConsPlusNormal"/>
        <w:ind w:firstLine="539"/>
        <w:jc w:val="both"/>
        <w:rPr/>
      </w:pPr>
      <w:r>
        <w:rPr/>
        <w:t xml:space="preserve">Принятие имущественного пожертвования оформляется также актом приема-передачи и в случаях, установленных действующим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>, подлежит государственной регистрации. Расходы по проведению государственной регистрации пожертвованного имущества регулируются сторонами в договоре пожертвования.</w:t>
      </w:r>
    </w:p>
    <w:p>
      <w:pPr>
        <w:pStyle w:val="ConsPlusNormal"/>
        <w:ind w:firstLine="539"/>
        <w:jc w:val="both"/>
        <w:rPr/>
      </w:pPr>
      <w:r>
        <w:rPr/>
        <w:t>2.2. Имущественное пожертвование является собственностью муниципального образования Ирбейский сельсовет, подлежит принятию в казну муниципального образования Ирбейский сельсовет и включению в Единый реестр собственности муниципального образования Ирбейский сельсовет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 xml:space="preserve">2.3. Пожертвования в виде денежных средств являются собственными доходами бюджета муниципального образования Ирбейский сельсовет, за исключением случаев, установленных действующим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4. Перечисление денежных средств жертвователем осуществляется безналичным путем через банковские организации. Пожертвования денежных средств по наличному расчету принимаются от физических лиц, а также от юридических лиц в сумме, не превышающей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.</w:t>
      </w:r>
    </w:p>
    <w:p>
      <w:pPr>
        <w:pStyle w:val="ConsPlusNormal"/>
        <w:ind w:firstLine="540"/>
        <w:jc w:val="both"/>
        <w:rPr/>
      </w:pPr>
      <w:r>
        <w:rPr/>
        <w:t>2.5. Пожертвованные денежные средства, являющиеся доходами бюджета муниципального образования Ирбейский сельсовет, принимаются путем зачисления их на единый счет бюджета муниципального образования Ирбейский сельсов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ИСПОЛЬЗОВАНИЕ ПОЖЕРТВ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жертвования используются в соответствии с целями и назначением, определенными для них договором пожертвования.</w:t>
      </w:r>
    </w:p>
    <w:p>
      <w:pPr>
        <w:pStyle w:val="ConsPlusNormal"/>
        <w:ind w:firstLine="540"/>
        <w:jc w:val="both"/>
        <w:rPr/>
      </w:pPr>
      <w:r>
        <w:rPr/>
        <w:t>В случае отсутствия в договоре условия об использовании пожертвования по определенному назначению, пожертвованное имущество используется по его прямому назначению.</w:t>
      </w:r>
    </w:p>
    <w:p>
      <w:pPr>
        <w:pStyle w:val="ConsPlusNormal"/>
        <w:ind w:firstLine="540"/>
        <w:jc w:val="both"/>
        <w:rPr/>
      </w:pPr>
      <w:r>
        <w:rPr/>
        <w:t>3.2. Пожертвования в виде денежных средств, являющиеся доходами бюджета муниципального образования Ирбейский сельсовет, расходуются в соответствии с целевым назначением и в соответствии с бюджетом муниципального образования Ирбейский сельсовет. В случае отсутствия в договоре условия о целевом использовании такого пожертвования, оно расходуется в соответствии с бюджетом муниципального образования Ирбейский сельсовет.</w:t>
      </w:r>
    </w:p>
    <w:p>
      <w:pPr>
        <w:pStyle w:val="ConsPlusNormal"/>
        <w:ind w:firstLine="540"/>
        <w:jc w:val="both"/>
        <w:rPr/>
      </w:pPr>
      <w:r>
        <w:rPr/>
        <w:t>Определение направления расходования денежных средств, пожертвованных муниципальному учреждению, осуществляется в порядке, установленном правовым актом Администрации Ирбейского сельсовета, издаваемом Главой Ирбейского сельсовета.</w:t>
      </w:r>
    </w:p>
    <w:p>
      <w:pPr>
        <w:pStyle w:val="ConsPlusNormal"/>
        <w:ind w:firstLine="540"/>
        <w:jc w:val="both"/>
        <w:rPr/>
      </w:pPr>
      <w:r>
        <w:rPr/>
        <w:t>3.3. Пожертвованное имущество после его принятия в казну муниципального образования Ирбейский сельсовет может быть передано в пользование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3.4. Органы местного самоуправления муниципального образования Ирбейский сельсовет, муниципальные учреждения, принимающие пожертвование, для использования которого установлено определенное назначение, ведут обособленный учет всех операций по использованию пожертвован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FE61C2C09F12289FB646D35355825B30A1BCCCA97FB5C0EEFF6F16BA47D130B4090725694362670DA4C276395AE5E60E9AC1BC75A7231Ck3g5C" TargetMode="External"/><Relationship Id="rId4" Type="http://schemas.openxmlformats.org/officeDocument/2006/relationships/hyperlink" Target="consultantplus://offline/ref=91FE61C2C09F12289FB646D35355825B30A0B8CCAF7CB5C0EEFF6F16BA47D130B40907256B41606A5DFED272700DE9FA0F87DFBD6BA4k2gAC" TargetMode="External"/><Relationship Id="rId5" Type="http://schemas.openxmlformats.org/officeDocument/2006/relationships/hyperlink" Target="consultantplus://offline/ref=91FE61C2C09F12289FB646D35355825B30A0B9C4AB75B5C0EEFF6F16BA47D130B409072569426F680AA4C276395AE5E60E9AC1BC75A7231Ck3g5C" TargetMode="External"/><Relationship Id="rId6" Type="http://schemas.openxmlformats.org/officeDocument/2006/relationships/hyperlink" Target="consultantplus://offline/ref=91FE61C2C09F12289FB646D35355825B30A0BBC2AA7EB5C0EEFF6F16BA47D130B4090725694361660BA4C276395AE5E60E9AC1BC75A7231Ck3g5C" TargetMode="External"/><Relationship Id="rId7" Type="http://schemas.openxmlformats.org/officeDocument/2006/relationships/hyperlink" Target="consultantplus://offline/ref=91FE61C2C09F12289FB658DE4539DD5430AAE2C9AE7DBF91B1AB6941E517D765F44901702A076A6009AD972E7504BCB54BD1CCBD6ABB231E22EC6CABkFg6C" TargetMode="External"/><Relationship Id="rId8" Type="http://schemas.openxmlformats.org/officeDocument/2006/relationships/hyperlink" Target="consultantplus://offline/ref=91FE61C2C09F12289FB646D35355825B30A1BCCCAE7EB5C0EEFF6F16BA47D130B40907256943606701A4C276395AE5E60E9AC1BC75A7231Ck3g5C" TargetMode="External"/><Relationship Id="rId9" Type="http://schemas.openxmlformats.org/officeDocument/2006/relationships/hyperlink" Target="consultantplus://offline/ref=91FE61C2C09F12289FB646D35355825B30A1BCCCAE7EB5C0EEFF6F16BA47D130B40907256943606608A4C276395AE5E60E9AC1BC75A7231Ck3g5C" TargetMode="External"/><Relationship Id="rId10" Type="http://schemas.openxmlformats.org/officeDocument/2006/relationships/hyperlink" Target="consultantplus://offline/ref=91FE61C2C09F12289FB646D35355825B30A1BCCCA97FB5C0EEFF6F16BA47D130B4090725694362670DA4C276395AE5E60E9AC1BC75A7231Ck3g5C" TargetMode="External"/><Relationship Id="rId11" Type="http://schemas.openxmlformats.org/officeDocument/2006/relationships/hyperlink" Target="consultantplus://offline/ref=91FE61C2C09F12289FB646D35355825B30A0B8CCAF7CB5C0EEFF6F16BA47D130B40907256B42656A5DFED272700DE9FA0F87DFBD6BA4k2gAC" TargetMode="External"/><Relationship Id="rId12" Type="http://schemas.openxmlformats.org/officeDocument/2006/relationships/hyperlink" Target="consultantplus://offline/ref=91FE61C2C09F12289FB646D35355825B30A0B9C4AB75B5C0EEFF6F16BA47D130B409072569426F680AA4C276395AE5E60E9AC1BC75A7231Ck3g5C" TargetMode="External"/><Relationship Id="rId13" Type="http://schemas.openxmlformats.org/officeDocument/2006/relationships/hyperlink" Target="consultantplus://offline/ref=91FE61C2C09F12289FB646D35355825B30A0BBC2AA7EB5C0EEFF6F16BA47D130B4090725694361670BA4C276395AE5E60E9AC1BC75A7231Ck3g5C" TargetMode="External"/><Relationship Id="rId14" Type="http://schemas.openxmlformats.org/officeDocument/2006/relationships/hyperlink" Target="consultantplus://offline/ref=91FE61C2C09F12289FB646D35355825B30A1BCCCA97FB5C0EEFF6F16BA47D130B4090725694362670DA4C276395AE5E60E9AC1BC75A7231Ck3g5C" TargetMode="External"/><Relationship Id="rId15" Type="http://schemas.openxmlformats.org/officeDocument/2006/relationships/hyperlink" Target="consultantplus://offline/ref=91FE61C2C09F12289FB646D35355825B30A1BCCCA97FB5C0EEFF6F16BA47D130B4090725694362670DA4C276395AE5E60E9AC1BC75A7231Ck3g5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6:00Z</dcterms:created>
  <dc:creator>User</dc:creator>
  <dc:description/>
  <cp:keywords/>
  <dc:language>en-US</dc:language>
  <cp:lastModifiedBy>Пользователь Windows</cp:lastModifiedBy>
  <cp:lastPrinted>2019-11-05T10:38:00Z</cp:lastPrinted>
  <dcterms:modified xsi:type="dcterms:W3CDTF">2019-11-05T03:38:00Z</dcterms:modified>
  <cp:revision>8</cp:revision>
  <dc:subject/>
  <dc:title>Документ предоставлен КонсультантПлюс</dc:title>
</cp:coreProperties>
</file>